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بيع بالمزاد العل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د العل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