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ئن القانونية و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د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ئ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