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قانونية التي يطبقها المحكم على موضوعات المنازعات الدولية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2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دولي اللأحك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