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لتحول إلى القطاع الخا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بوري، مهند إبراهيم علي فن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32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خص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