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رية العامة للتصرفات الدولية الصادرة عن الإرادة المنفر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، مصطف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5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رفات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صرفات القانوني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ركان التصرف القانوني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وط التصرف القانوني الد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