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غ النموذجية لدعاوى وطعون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19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الإ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التربية والتع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الجزاءات التأد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 المحكمة الإدا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