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نايات وموجبها في الفقه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ملاوي، بديعة علي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دنيا ا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ا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