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حدث المخالف للقانون أو المعرض لخطر الانحر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