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مبرمة بين الدول والأشخاص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80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بين الد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بين الأ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