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مهنة المحام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د، عبد الوهاب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اذج لوائح دعاو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ون حقوق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