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أحكام الشرعية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ياني، محمد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ة النس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