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معلوماتية والأ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مارات العربية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لو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و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ار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