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ؤسسات التشريعية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الحي، عبد الرحمن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3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