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شهر المحاك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رحاب الحدي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شهر المحاكم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فعات النائب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