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أديب الإداري في الوظيفة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ر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جم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98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أديب الإد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