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مجالس والهيئات والمحاكم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مجال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هيئ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حاكم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