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طاق الضبطي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، حسام محمد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1560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ي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