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يع الإلكتروني وحجيته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