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ثبات الجنائي في جرائم الكومبيوتر والأ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4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كمبيوتر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إ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