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دة والرقابة والاتصال الا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8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صال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يا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