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فاق تطوير  الإدارة والقيادة التربوية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مؤت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