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ية أسلحة الدمار الش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وشي، عمر بن عبد الله ب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34860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ر الش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