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وى الإفت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بلاغ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غ الكاذ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إفتر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الدع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