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عوى المباشرة في ضمان المسؤ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مباش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