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شكالية وآفاق تطور قانون الجنسية في لبنان والدول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ست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 يوس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62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جنسية في لبن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 في 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