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زائية للمعلومات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9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زائية ل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 المعلوم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