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نع، جمال عبد ال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90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ظيم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عال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إقلي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متخص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