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وظيف العم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روس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