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المشكلات العملية لقانون المناقصات والمزايد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قص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ا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