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الشف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شدي، سعي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3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