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رهاب الدولي والعدالة 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الا، نزيه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