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هداني، محمد كاظ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عرب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الحكو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