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عاوى التعسف وإساءة استعمال الح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الا، نزيه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6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اءة إستعمال الح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