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ائل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مام، محمد كمال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فعي، جابر عبد الهادي س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4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ق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يراث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