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محاكمات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ع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ي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3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كمات الجز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يابة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ائب الع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ضابطة العد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عوى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ضاة التحقي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ستجو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ماع الشه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تي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