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العقود المدنية و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ركان 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فاعيل 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نفيذ 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ل العق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الب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يوع البح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ه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