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دي، طلعت جياد ل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0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متعددة 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اقتصادي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شرك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