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أخلاقيات الإدارة في عالم متغير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جم، نجم عبو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شورات المنظمة العربية للتنمية الإدار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304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إدار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نظام البرلماني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نظام الرئاسي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أعمال الإدلر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ابة البرلمانية على أعمال الإدار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