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اذج لوائح دعا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حقو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