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في القانون القضائي الخاص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 السيد، حفيظ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قضائي الخاص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