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أخذ والمحظورات القضائية والدفوع القانونية في قانون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خالد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د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ضورات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