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رهاب البنيان القانوني للجري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طا الل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مام حسان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98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رها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رهاب الدو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ي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