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علمي في الوطن العربي ومشكلات النش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حث العلم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