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ضي التحقي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حيد حرفو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chourat Zin El Houkouk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حك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زع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عراف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ضي التحق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ياب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ك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طل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ق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ثر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فتي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ل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قا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