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سيون، هن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فه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