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عاوى إبطال التبليغات والإنذارات غير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لا، نزيه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4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طال التبلي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