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ضامن والتضامم والكفالة في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وسي ،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د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مدني، تضامن، تضامم، كفال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