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قانون الموظف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خ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موظ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