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واعد أساسية في نظام محكمةالجزاء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ازي، عبد الفتاح بي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2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كمة الجزاء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