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تحكيم والتحكيم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محمدي فتح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ومة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